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7 k vyhlášce č. 503/2006 Sb.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</w:t>
      </w: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>ŽÁDOST O VYDÁNÍ ROZHODNUTÍ O DĚLENÍ NEBO SCELOVÁNÍ POZEMKŮ</w:t>
      </w:r>
    </w:p>
    <w:p>
      <w:pPr>
        <w:pStyle w:val="Normal"/>
        <w:rPr>
          <w:rFonts w:ascii="Times New Roman" w:hAnsi="Times New Roman" w:cs="Times New Roman"/>
          <w:i/>
          <w:i/>
          <w:spacing w:val="-6"/>
          <w:sz w:val="27"/>
          <w:szCs w:val="27"/>
        </w:rPr>
      </w:pPr>
      <w:r>
        <w:rPr>
          <w:rFonts w:cs="Times New Roman"/>
          <w:i/>
          <w:spacing w:val="-6"/>
          <w:sz w:val="27"/>
          <w:szCs w:val="27"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86 ve spojení s § 82 zákona č. 183/2006 Sb., o územním plánování a stavebním řádu (stavební zákon) a § 6 vyhlášky č. 503/2006 Sb., o podrobnější úpravě územního řízení, veřejnoprávní smlouvy a územního opatření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92856492"/>
      <w:bookmarkStart w:id="1" w:name="__Fieldmark__0_2692856492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692856492"/>
      <w:bookmarkStart w:id="3" w:name="__Fieldmark__1_2692856492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92856492"/>
      <w:bookmarkStart w:id="5" w:name="__Fieldmark__2_2692856492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ozhodnutí více žadatelů, jsou údaje obsažené v bodě I. připojené v samostatné příloz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2692856492"/>
      <w:bookmarkStart w:id="7" w:name="__Fieldmark__3_2692856492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692856492"/>
      <w:bookmarkStart w:id="9" w:name="__Fieldmark__4_2692856492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2692856492"/>
      <w:bookmarkStart w:id="11" w:name="__Fieldmark__5_2692856492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2692856492"/>
      <w:bookmarkStart w:id="13" w:name="__Fieldmark__6_2692856492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Navržené pozemky, jichž se dělení nebo scelování týká: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</w:t>
      </w:r>
      <w:r>
        <w:rPr>
          <w:sz w:val="22"/>
          <w:szCs w:val="22"/>
        </w:rPr>
        <w:t xml:space="preserve">dělení a scelování více pozemků, </w:t>
      </w:r>
      <w:r>
        <w:rPr>
          <w:szCs w:val="24"/>
        </w:rPr>
        <w:t xml:space="preserve">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692856492"/>
      <w:bookmarkStart w:id="15" w:name="__Fieldmark__7_2692856492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2692856492"/>
      <w:bookmarkStart w:id="17" w:name="__Fieldmark__8_2692856492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II.   Účastníci, kteří mají vlastnická práva k pozemkům a stavbám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- identifikace podle katastru nemovitostí:  …….........................................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4962" w:leader="none"/>
        </w:tabs>
        <w:rPr>
          <w:szCs w:val="24"/>
        </w:rPr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2692856492"/>
      <w:bookmarkStart w:id="19" w:name="__Fieldmark__9_2692856492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2692856492"/>
      <w:bookmarkStart w:id="21" w:name="__Fieldmark__10_2692856492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zastoupen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962" w:leader="none"/>
          <w:tab w:val="left" w:pos="9214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dělení a scelování více pozemků, žadatelé připojují údaje obsažené v bodě III. v samostatné příloze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2692856492"/>
      <w:bookmarkStart w:id="23" w:name="__Fieldmark__11_2692856492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2692856492"/>
      <w:bookmarkStart w:id="25" w:name="__Fieldmark__12_2692856492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  Účastníci, kteří mají jiná věcná práva k pozemkům a stavbám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- identifikace podle katastru nemovitostí:  …….........................................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dělení nebo scelování více pozemků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2692856492"/>
      <w:bookmarkStart w:id="27" w:name="__Fieldmark__13_2692856492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2692856492"/>
      <w:bookmarkStart w:id="29" w:name="__Fieldmark__14_2692856492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.   Důvody dělení nebo scelování pozemků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 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Je-li počet dalších účastníků větší, žadatel připojuje údaje obsažené v bodě VI.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2692856492"/>
      <w:bookmarkStart w:id="31" w:name="__Fieldmark__15_2692856492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2692856492"/>
      <w:bookmarkStart w:id="33" w:name="__Fieldmark__16_2692856492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4" w:name="__Fieldmark__17_2692856492"/>
            <w:bookmarkStart w:id="35" w:name="__Fieldmark__17_2692856492"/>
            <w:bookmarkEnd w:id="3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Doklad prokazující vlastnické právo žadatele nebo doklad o právu založeném smlouvou provést opatření k pozemkům nebo stavbám; tyto doklady se připojují, nelze-li tato práva ověřit </w:t>
              <w:br/>
              <w:t>v 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6" w:name="__Fieldmark__18_2692856492"/>
            <w:bookmarkStart w:id="37" w:name="__Fieldmark__18_2692856492"/>
            <w:bookmarkEnd w:id="3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8" w:name="__Fieldmark__19_2692856492"/>
            <w:bookmarkStart w:id="39" w:name="__Fieldmark__19_2692856492"/>
            <w:bookmarkEnd w:id="3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Kopie katastrální mapy a situační výkres současného stavu území v měřítku katastrální mapy včetně parcelních čísel, se zakreslením požadovaného dělení nebo scelování pozemků </w:t>
              <w:br/>
              <w:t>s vyznačením přístupu z veřejné komunikace ke všem pozemků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0" w:name="__Fieldmark__20_2692856492"/>
            <w:bookmarkStart w:id="41" w:name="__Fieldmark__20_2692856492"/>
            <w:bookmarkEnd w:id="4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Údaje prokazující soulad dělení nebo scelení pozemků s platnou územně plánovací dokumentac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2" w:name="__Fieldmark__21_2692856492"/>
            <w:bookmarkStart w:id="43" w:name="__Fieldmark__21_2692856492"/>
            <w:bookmarkEnd w:id="4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Závazná stanoviska dotčených orgánů, popř. jejich rozhodnutí opatřená doložkou právní moci, která žadatel připojuje k žádosti v případě, že byla vydána: 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4" w:name="__Fieldmark__22_2692856492"/>
            <w:bookmarkStart w:id="45" w:name="__Fieldmark__22_2692856492"/>
            <w:bookmarkEnd w:id="4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6" w:name="__Fieldmark__23_2692856492"/>
            <w:bookmarkStart w:id="47" w:name="__Fieldmark__23_2692856492"/>
            <w:bookmarkEnd w:id="4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4_2692856492"/>
            <w:bookmarkStart w:id="49" w:name="__Fieldmark__24_2692856492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</w:rPr>
              <w:t>ochrany životního prostředí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.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2692856492"/>
            <w:bookmarkStart w:id="51" w:name="__Fieldmark__25_2692856492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2692856492"/>
            <w:bookmarkStart w:id="53" w:name="__Fieldmark__26_2692856492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ochrany vod </w:t>
              <w:tab/>
              <w:t>……………...……….……………………..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7_2692856492"/>
            <w:bookmarkStart w:id="55" w:name="__Fieldmark__27_2692856492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2692856492"/>
            <w:bookmarkStart w:id="57" w:name="__Fieldmark__28_2692856492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2692856492"/>
            <w:bookmarkStart w:id="59" w:name="__Fieldmark__29_2692856492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2692856492"/>
            <w:bookmarkStart w:id="61" w:name="__Fieldmark__30_2692856492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2692856492"/>
            <w:bookmarkStart w:id="63" w:name="__Fieldmark__31_2692856492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2692856492"/>
            <w:bookmarkStart w:id="65" w:name="__Fieldmark__32_2692856492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drážní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2692856492"/>
            <w:bookmarkStart w:id="67" w:name="__Fieldmark__33_2692856492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, není-li uvedeno výše 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8" w:name="__Fieldmark__34_2692856492"/>
            <w:bookmarkStart w:id="69" w:name="__Fieldmark__34_2692856492"/>
            <w:bookmarkEnd w:id="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yjádření účastníků řízení vč. obce, pokud byla získána před zahájením řízení, příp. sdělení, že byli vyrozuměni o podání žádost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0" w:name="__Fieldmark__35_2692856492"/>
            <w:bookmarkStart w:id="71" w:name="__Fieldmark__35_2692856492"/>
            <w:bookmarkEnd w:id="7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2" w:name="__Fieldmark__36_2692856492"/>
            <w:bookmarkStart w:id="73" w:name="__Fieldmark__36_2692856492"/>
            <w:bookmarkEnd w:id="7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4" w:name="__Fieldmark__37_2692856492"/>
            <w:bookmarkStart w:id="75" w:name="__Fieldmark__37_2692856492"/>
            <w:bookmarkEnd w:id="7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navržených</w:t>
            </w:r>
            <w:r>
              <w:rPr>
                <w:b/>
              </w:rPr>
              <w:t xml:space="preserve"> </w:t>
            </w:r>
            <w:r>
              <w:rPr/>
              <w:t>pozemků (bod I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6" w:name="__Fieldmark__38_2692856492"/>
            <w:bookmarkStart w:id="77" w:name="__Fieldmark__38_2692856492"/>
            <w:bookmarkEnd w:id="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a IV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8" w:name="__Fieldmark__39_2692856492"/>
            <w:bookmarkStart w:id="79" w:name="__Fieldmark__39_2692856492"/>
            <w:bookmarkEnd w:id="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VI. žádo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30:00Z</dcterms:created>
  <dc:creator/>
  <dc:description/>
  <cp:keywords/>
  <dc:language>en-US</dc:language>
  <cp:lastModifiedBy/>
  <cp:lastPrinted>2007-01-16T15:30:00Z</cp:lastPrinted>
  <dcterms:modified xsi:type="dcterms:W3CDTF">2007-01-16T14:30:00Z</dcterms:modified>
  <cp:revision>2</cp:revision>
  <dc:subject/>
  <dc:title>Příloha č</dc:title>
</cp:coreProperties>
</file>